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September 12</w:t>
      </w:r>
      <w:ins w:id="1" w:author="Sue P. Wilson" w:date="2003-06-26T21:48:00Z">
        <w:r>
          <w:rPr/>
          <w:t>, 2003</w:t>
        </w:r>
      </w:ins>
    </w:p>
    <w:p>
      <w:pPr>
        <w:pStyle w:val="Normal"/>
        <w:rPr/>
      </w:pPr>
      <w:r>
        <w:rPr/>
        <w:t>2 Chronicles 12:1 – 16</w:t>
      </w:r>
    </w:p>
    <w:p>
      <w:pPr>
        <w:pStyle w:val="Normal"/>
        <w:rPr/>
      </w:pPr>
      <w:r>
        <w:rPr/>
      </w:r>
    </w:p>
    <w:p>
      <w:pPr>
        <w:pStyle w:val="Normal"/>
        <w:rPr/>
      </w:pPr>
      <w:r>
        <w:rPr/>
        <w:tab/>
        <w:t xml:space="preserve">This is another story that we read in I Kings, but with a few added details. Shishak was the Egyptian pharaoh who had given protection to Jeroboam when Solomon tried to kill him. </w:t>
      </w:r>
    </w:p>
    <w:p>
      <w:pPr>
        <w:pStyle w:val="Normal"/>
        <w:rPr/>
      </w:pPr>
      <w:r>
        <w:rPr/>
        <w:tab/>
        <w:t>Shishak ended the 21</w:t>
      </w:r>
      <w:r>
        <w:rPr>
          <w:vertAlign w:val="superscript"/>
        </w:rPr>
        <w:t>st</w:t>
      </w:r>
      <w:r>
        <w:rPr/>
        <w:t xml:space="preserve"> Dynasty in Egypt; his name in Egyptian sources is Shoshenq. He began his rule near the end of Solomon’s life and probably wanted to end the power of Israel during that time, but did not have the resources to do so until the kingdom’s fortuitous split. </w:t>
      </w:r>
    </w:p>
    <w:p>
      <w:pPr>
        <w:pStyle w:val="Normal"/>
        <w:rPr/>
      </w:pPr>
      <w:r>
        <w:rPr/>
        <w:tab/>
        <w:t>The new pharaoh stormed into Palestine, believing that the divided kingdom could be conquered and dominated. The Bible tells us that Rehoboam paid Egypt a huge amount of tribute to avoid being crushed by her army of chariots. Shishak recorded the history of his incursion into Palestine and, according to his claims, not only Jerusalem fell under attack. He destroyed over 150 cities and towns in the invasion according to inscriptions found at the ruins of Karnak. His campaign even extended into the new nation of Israel to the north of Jerusalem. John Bright, a scholar and well-known author in the area of ancient Middle-Eastern history, says that Shishak “devastated Palestine from one end to the other.”  For some reason, Shishak was unable to maintain his presence in Palestine and withdrew to Egypt with his tribute. Rehoboam was forced to turn away from any plans he might have had for Israel to the north in order to protect his southern border from further Egyptian attacks. But the tribute did save Jerusalem since it is not on the list of cities that Shishak claimed to have taken.</w:t>
      </w:r>
    </w:p>
    <w:p>
      <w:pPr>
        <w:pStyle w:val="Normal"/>
        <w:rPr/>
      </w:pPr>
      <w:r>
        <w:rPr/>
        <w:tab/>
        <w:t xml:space="preserve">Shishak’s successful attack was allowed by God because of Rehoboam’s disobedience, and limited because of Rehoboam’s repentance. Unfortunately the repentance was not active for long and Rehoboam went down in Judah’s history as a king who turned his heart away from God. </w:t>
      </w:r>
    </w:p>
    <w:p>
      <w:pPr>
        <w:pStyle w:val="Normal"/>
        <w:rPr/>
      </w:pPr>
      <w:r>
        <w:rPr/>
        <w:tab/>
        <w:t xml:space="preserve">The historical records of Shemaiah and Iddo are unknown. </w:t>
      </w:r>
    </w:p>
    <w:p>
      <w:pPr>
        <w:pStyle w:val="Normal"/>
        <w:rPr/>
      </w:pPr>
      <w:r>
        <w:rPr/>
      </w:r>
    </w:p>
    <w:p>
      <w:pPr>
        <w:pStyle w:val="Normal"/>
        <w:rPr/>
      </w:pPr>
      <w:r>
        <w:rPr/>
        <w:t xml:space="preserve">For more on Shishak (Shoshenq) see </w:t>
      </w:r>
      <w:hyperlink r:id="rId2">
        <w:r>
          <w:rPr>
            <w:rStyle w:val="InternetLink"/>
            <w:szCs w:val="18"/>
          </w:rPr>
          <w:t>http://touregypt.net/featurestories/sheshonq1.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egypt.net/featurestories/sheshonq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28:00Z</dcterms:created>
  <dc:creator>Sue P. Wilson</dc:creator>
  <dc:description/>
  <dc:language>en-US</dc:language>
  <cp:lastModifiedBy>Sue P. Wilson</cp:lastModifiedBy>
  <dcterms:modified xsi:type="dcterms:W3CDTF">2003-09-15T03:42:00Z</dcterms:modified>
  <cp:revision>10</cp:revision>
  <dc:subject/>
  <dc:title>Genesis 1-2:25</dc:title>
</cp:coreProperties>
</file>